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8"/>
        <w:gridCol w:w="658"/>
        <w:gridCol w:w="165"/>
        <w:gridCol w:w="1877"/>
        <w:gridCol w:w="249"/>
        <w:gridCol w:w="471"/>
        <w:gridCol w:w="391"/>
        <w:gridCol w:w="105"/>
        <w:gridCol w:w="309"/>
        <w:gridCol w:w="275"/>
        <w:gridCol w:w="751"/>
        <w:gridCol w:w="250"/>
        <w:gridCol w:w="79"/>
        <w:gridCol w:w="630"/>
        <w:gridCol w:w="708"/>
        <w:gridCol w:w="567"/>
        <w:gridCol w:w="1188"/>
        <w:gridCol w:w="6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</w:p>
        </w:tc>
        <w:tc>
          <w:tcPr>
            <w:tcW w:w="9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bookmarkStart w:id="0" w:name="pros"/>
            <w:bookmarkEnd w:id="0"/>
            <w:r>
              <w:rPr>
                <w:rFonts w:cs="Arial" w:ascii="Arial" w:hAnsi="Arial"/>
                <w:sz w:val="20"/>
              </w:rPr>
              <w:t>ΣΥΛΛΟΓΟ ΡΑΔΙΟΣΥΧΝΟΤΗΤΑΣ ΠΟΛΙΤΩΝ ΒΟΡΕΙΟΥ ΕΛΛΑΔΑΣ (</w:t>
            </w:r>
            <w:r>
              <w:rPr>
                <w:rFonts w:cs="Arial" w:ascii="Arial" w:hAnsi="Arial"/>
                <w:sz w:val="20"/>
                <w:lang w:val="en-US"/>
              </w:rPr>
              <w:t>C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R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REEC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bookmarkStart w:id="1" w:name="sex"/>
            <w:bookmarkEnd w:id="1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" w:name="firstName"/>
            <w:bookmarkStart w:id="3" w:name="firstName"/>
            <w:bookmarkEnd w:id="3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" w:name="lastName"/>
            <w:bookmarkStart w:id="5" w:name="lastName"/>
            <w:bookmarkEnd w:id="5"/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bookmarkStart w:id="6" w:name="fatherFirstName"/>
            <w:bookmarkEnd w:id="6"/>
            <w:r>
              <w:rPr>
                <w:rFonts w:eastAsia="Arial" w:cs="Arial" w:ascii="Arial" w:hAnsi="Arial"/>
                <w:sz w:val="16"/>
              </w:rPr>
              <w:t xml:space="preserve">   </w:t>
            </w:r>
            <w:bookmarkStart w:id="7" w:name="fatherLastName"/>
            <w:bookmarkEnd w:id="7"/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bookmarkStart w:id="8" w:name="motherFirstName"/>
            <w:bookmarkEnd w:id="8"/>
            <w:r>
              <w:rPr>
                <w:rFonts w:eastAsia="Arial" w:cs="Arial" w:ascii="Arial" w:hAnsi="Arial"/>
                <w:sz w:val="16"/>
              </w:rPr>
              <w:t xml:space="preserve">   </w:t>
            </w:r>
            <w:bookmarkStart w:id="9" w:name="motherLastName"/>
            <w:bookmarkEnd w:id="9"/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0" w:name="birthDay"/>
            <w:bookmarkStart w:id="11" w:name="birthDay"/>
            <w:bookmarkEnd w:id="11"/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7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2" w:name="birthPlace"/>
            <w:bookmarkStart w:id="13" w:name="birthPlace"/>
            <w:bookmarkEnd w:id="13"/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 οικία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4" w:name="idNumber"/>
            <w:bookmarkStart w:id="15" w:name="idNumber"/>
            <w:bookmarkEnd w:id="15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 εργασία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6" w:name="telefon"/>
            <w:bookmarkStart w:id="17" w:name="telefon"/>
            <w:bookmarkEnd w:id="1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8" w:name="livingPlace"/>
            <w:bookmarkStart w:id="19" w:name="livingPlace"/>
            <w:bookmarkEnd w:id="1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0" w:name="street"/>
            <w:bookmarkStart w:id="21" w:name="street"/>
            <w:bookmarkEnd w:id="2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2" w:name="streetNumber"/>
            <w:bookmarkStart w:id="23" w:name="streetNumber"/>
            <w:bookmarkEnd w:id="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4" w:name="postalCode"/>
            <w:bookmarkStart w:id="25" w:name="postalCode"/>
            <w:bookmarkEnd w:id="25"/>
          </w:p>
        </w:tc>
      </w:tr>
      <w:tr>
        <w:trPr>
          <w:trHeight w:val="52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Περιοχή κατοικίας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6" w:name="fax"/>
            <w:bookmarkStart w:id="27" w:name="fax"/>
            <w:bookmarkEnd w:id="27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8" w:name="email"/>
            <w:bookmarkStart w:id="29" w:name="email"/>
            <w:bookmarkEnd w:id="29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, που προβλέπονται από της διατάξεις της παρ. 6 του άρθρου 22 του Ν. 1599/1986, δηλώνω ότι:   </w:t>
      </w: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7" w:right="124"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ιθυμώ να με συμπεριλάβετε ως μέλος του συλλόγου, δηλώνοντας ότι έχω όλες τις προϋποθέσεις που ορίζει το καταστατικό του.</w:t>
      </w:r>
    </w:p>
    <w:p>
      <w:pPr>
        <w:pStyle w:val="Normal"/>
        <w:ind w:left="397" w:right="124" w:firstLine="39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2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ΡΟΣΟΧΗ</w:t>
      </w:r>
    </w:p>
    <w:p>
      <w:pPr>
        <w:pStyle w:val="Normal"/>
        <w:ind w:left="795" w:right="124" w:hanging="0"/>
        <w:rPr/>
      </w:pPr>
      <w:r>
        <w:rPr>
          <w:rFonts w:cs="Arial" w:ascii="Arial" w:hAnsi="Arial"/>
          <w:b/>
        </w:rPr>
        <w:t xml:space="preserve">Μαζί με την συμπληρωμένη υπεύθυνη δήλωση  θα πρέπει να αποσταλθούν στο 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cbth</w:t>
        </w:r>
        <w:r>
          <w:rPr>
            <w:rStyle w:val="InternetLink"/>
            <w:rFonts w:cs="Arial" w:ascii="Arial" w:hAnsi="Arial"/>
            <w:b/>
          </w:rPr>
          <w:t>1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τα παρακάτω δικαιολογητικά</w:t>
      </w:r>
    </w:p>
    <w:p>
      <w:pPr>
        <w:pStyle w:val="Normal"/>
        <w:ind w:left="1155"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155" w:right="12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Μία (1) φωτογραφία τύπου ταυτότητας (ασπρόμαυρη ή έγχρωμη σε ψηφιακή μορφή .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bmp</w:t>
      </w:r>
      <w:r>
        <w:rPr>
          <w:rFonts w:cs="Arial" w:ascii="Arial" w:hAnsi="Arial"/>
        </w:rPr>
        <w:t xml:space="preserve"> κλπ)</w:t>
      </w:r>
    </w:p>
    <w:p>
      <w:pPr>
        <w:pStyle w:val="Normal"/>
        <w:numPr>
          <w:ilvl w:val="0"/>
          <w:numId w:val="2"/>
        </w:numPr>
        <w:ind w:left="1155" w:right="12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Ένα αντίγραφο της ταυτότητας. (Σε ψηφιακή μορφή .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bmp</w:t>
      </w:r>
      <w:r>
        <w:rPr>
          <w:rFonts w:cs="Arial" w:ascii="Arial" w:hAnsi="Arial"/>
        </w:rPr>
        <w:t xml:space="preserve"> κλπ)</w:t>
      </w:r>
      <w:bookmarkStart w:id="30" w:name="text"/>
      <w:bookmarkEnd w:id="3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585</wp:posOffset>
            </wp:positionH>
            <wp:positionV relativeFrom="paragraph">
              <wp:posOffset>-1905</wp:posOffset>
            </wp:positionV>
            <wp:extent cx="1789430" cy="174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97"/>
          <w:tab w:val="left" w:pos="6900" w:leader="none"/>
        </w:tabs>
        <w:rPr/>
      </w:pPr>
      <w:r>
        <w:rPr/>
        <w:tab/>
        <w:t xml:space="preserve">      Ημερομηνία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590800" cy="244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.25pt;mso-wrap-distance-left:9pt;mso-wrap-distance-right:0pt;mso-wrap-distance-top:0pt;mso-wrap-distance-bottom:0pt;margin-top:8.5pt;mso-position-vertical-relative:text;margin-left:3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397"/>
          <w:tab w:val="left" w:pos="6900" w:leader="none"/>
        </w:tabs>
        <w:rPr/>
      </w:pPr>
      <w:r>
        <w:rPr/>
        <w:tab/>
        <w:t xml:space="preserve">  Ονοματεπώνυμ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2857500" cy="263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75pt;mso-wrap-distance-left:9pt;mso-wrap-distance-right:0pt;mso-wrap-distance-top:0pt;mso-wrap-distance-bottom:0pt;margin-top:18.5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09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fo@cbth1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δηγός συμπλήρωσης υπεύθυνης δήλωσης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38:00Z</dcterms:created>
  <dc:creator>Alex</dc:creator>
  <dc:description/>
  <dc:language>en-US</dc:language>
  <cp:lastModifiedBy>user</cp:lastModifiedBy>
  <cp:lastPrinted>2017-03-11T19:31:00Z</cp:lastPrinted>
  <dcterms:modified xsi:type="dcterms:W3CDTF">2017-03-11T17:32:00Z</dcterms:modified>
  <cp:revision>11</cp:revision>
  <dc:subject/>
  <dc:title>Οδηγός συμπλήρωσης υπεύθυνης δήλωσης</dc:title>
</cp:coreProperties>
</file>